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49"/>
      </w:tblGrid>
      <w:tr>
        <w:trPr>
          <w:trHeight w:val="69" w:hRule="atLeast"/>
        </w:trPr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jc w:val="right"/>
              <w:rPr/>
            </w:pPr>
            <w:r>
              <w:rPr>
                <w:rFonts w:ascii="Arial Black" w:hAnsi="Arial Black"/>
                <w:sz w:val="28"/>
              </w:rPr>
              <w:t>Benjamin Sjur Blo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6"/>
              </w:rPr>
              <w:t>Ekebergveien 19 D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6"/>
              </w:rPr>
              <w:t>Oslo, Oslo 0196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6"/>
              </w:rPr>
              <w:t>98008480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6"/>
              </w:rPr>
              <w:t>benjamin@movingcut.co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6"/>
              </w:rPr>
              <w:t>www.movingcut.co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120"/>
              <w:ind w:left="158" w:hanging="0"/>
              <w:jc w:val="left"/>
              <w:rPr/>
            </w:pPr>
            <w:r>
              <w:rPr>
                <w:rFonts w:ascii="Arial Black" w:hAnsi="Arial Black"/>
                <w:sz w:val="22"/>
              </w:rPr>
              <w:t>Arbeidserfaring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z w:val="22"/>
              </w:rPr>
              <w:t>Produksjon av markedsførings materiale Film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2/2007 - 3/2007  Filmkameratene AS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Forskjellig arbeid i forbindelse med markedsføringen av filmen Elias og kongeskipet. F.eks. Klipp av TV-Spots og pressekit (EPK)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Hovedklipper - Compositør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8/2005 - 1/2007  Filmkameratene AS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Elias og kongeskipet, animatic, klipp og composite på helaftens 3D-animert film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Onliner og lyssetter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1/2006 - 1/2006  Massimo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Veien til Santiago. Resisedokumentar. Onlineing og lyssetting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Hovedklipper, onliner og compositør - 3D animert TV-serie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2/2004 - 8/2005  Filmkameratene AS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Elias, den lille redningsskøyta. Klipper, animatic opperatør, compositør, onliner og lyssetting. 26 x 10 minutter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Konsulent - Compositør - 2D animasjon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6/2005 - 6/2005  Mikrofilm AS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2D-Animert kortfilm. "Snill". Opplæring i CAS Animo software, IT-netverk og systemoppsetting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Hovedklipper, CGI Artist og Regi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5/2005 - 5/2005  Filmkameratene AS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IZZAT - Bakomfilm materialet til DVD utgivelsen. Klipp, motion graphics og regi. Avid mediacomposer adrenalin. Combustion 2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Klippeassistent - IZZAT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3/2005 - 4/2005  Filmkameraten AS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IZZAT. Klippeassistent på helaftens spillefilm. Avid Xpress DV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Konsulent - 2D animasjons software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9/2003 - 9/2003  Qvisten animasjon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Konsulent. CAS Animo - 2D animasjons software, IT-Nettverk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Medeier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2/2002 - 8/2003  Vizart AS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Medeier i Vizart AS. Reklamefilm produksjon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Compositør og Animatic operatør - 2D animasjon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5/1999 - 2/2002  Filmkameraten AS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Karlsson på taket, 2D animert helaftens film. Compositør, animatic opperatør, visuelle efekter. CAS Animo, Premiere, Photoshop, After Effects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Animatør Klipper - 3D animert TV-serie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3/1998 - 4/1999  Animagicnet AS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To Trøtte Typer - TV-Spesial. Klipp og animasjon. Media 100, MAYA 3D. CAS Animo 2D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12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0"/>
                <w:sz w:val="22"/>
              </w:rPr>
              <w:t>Compositør- Animaticoperatør- Avdelingsleder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8/1996 - 2/1998  Animagicnet AS, Oslo, Oslo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rFonts w:ascii="Arial" w:hAnsi="Arial"/>
                <w:spacing w:val="-5"/>
                <w:sz w:val="20"/>
              </w:rPr>
              <w:t>Solan, Ludvig og Gurin med reverompa. 2D animert helaftens film. Reklamefilm arbeid og filmrecording. Composite, VFX og animatic. Media 100, CAS Animo, NeXt opperativ system. CELCO eXtreme fx filmrecorder. IRIX SGI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120"/>
              <w:ind w:left="158" w:hanging="0"/>
              <w:jc w:val="left"/>
              <w:rPr/>
            </w:pPr>
            <w:r>
              <w:rPr>
                <w:rFonts w:ascii="Arial Black" w:hAnsi="Arial Black"/>
                <w:spacing w:val="0"/>
                <w:sz w:val="22"/>
              </w:rPr>
              <w:t>Utdanning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spacing w:val="-5"/>
                <w:sz w:val="20"/>
              </w:rPr>
              <w:t>8/1993 - 8/1996  Høgskulen i Volda, avdeling for mediefag - animasjon, Volda, Møre og Romsd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spacing w:val="-5"/>
                <w:sz w:val="20"/>
              </w:rPr>
              <w:t>1-2 årig høyskole-/universitetsutdannel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spacing w:val="-5"/>
                <w:sz w:val="20"/>
              </w:rPr>
              <w:t>Avdeling for mediefag. Hovedemne var animasjon. Tok seviltjeneste ved avdeling for mediefag etter første året. Jobbet som teknikker og underviste ved fler av linjene. Fjernsyns teknikk, Avis og dokumentar linjen.Begynte i arbeid, ikke avsluttet eksamen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spacing w:val="-5"/>
                <w:sz w:val="20"/>
              </w:rPr>
              <w:t>8/1992 - 6/1993  Møre Folkehøgskule, Ørsta, Møre og Romsd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spacing w:val="-5"/>
                <w:sz w:val="20"/>
              </w:rPr>
              <w:t>Videregående eller tilsvare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spacing w:val="-5"/>
                <w:sz w:val="20"/>
              </w:rPr>
              <w:t>Tv, film og video linjen ved Møre folkehøgskole. Praktisk rettet arbeid. Sammarbeidet me Høgskulen i Volda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spacing w:val="-5"/>
                <w:sz w:val="20"/>
              </w:rPr>
              <w:t>8/1990 - 6/1992  Oslo Teknisk Maritime Skole - Teknisk fagskole El-kraft, Oslo, Os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spacing w:val="-5"/>
                <w:sz w:val="20"/>
              </w:rPr>
              <w:t>Videregående eller tilsvare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spacing w:val="-5"/>
                <w:sz w:val="20"/>
              </w:rPr>
              <w:t>Teknisk fagskole. El-Kraft. To årig. Fullført og bestått eksamen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spacing w:val="-5"/>
                <w:sz w:val="20"/>
              </w:rPr>
              <w:t>8/1989 - 6/1990  Oslo Teknisk Maritime Skole - VKI - El-instalasjon, Oslo, Os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spacing w:val="-5"/>
                <w:sz w:val="20"/>
              </w:rPr>
              <w:t>Noen videregående k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spacing w:val="-5"/>
                <w:sz w:val="20"/>
              </w:rPr>
              <w:t>VKI - El-instalasjon. Fullført og bestått eksamen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/>
            </w:pPr>
            <w:r>
              <w:rPr>
                <w:spacing w:val="-5"/>
                <w:sz w:val="20"/>
              </w:rPr>
              <w:t>8/1988 - 6/1989  Oslo Teknisk Maritime Skole, Oslo, Os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spacing w:val="-5"/>
                <w:sz w:val="20"/>
              </w:rPr>
              <w:t>Yrkesutd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220" w:before="60" w:after="60"/>
              <w:ind w:left="432" w:hanging="245"/>
              <w:jc w:val="left"/>
              <w:rPr/>
            </w:pPr>
            <w:r>
              <w:rPr>
                <w:spacing w:val="-5"/>
                <w:sz w:val="20"/>
              </w:rPr>
              <w:t>GKI - Elektonikk. Fullført og bestått eksamen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60" w:after="60"/>
              <w:ind w:left="158" w:hanging="0"/>
              <w:jc w:val="left"/>
              <w:rPr>
                <w:rFonts w:ascii="Arial" w:hAnsi="Arial"/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Symbol"/>
      <w:sz w:val="24"/>
    </w:rPr>
  </w:style>
  <w:style w:type="paragraph" w:styleId="Heading2">
    <w:name w:val="Heading 2"/>
    <w:basedOn w:val="Heading"/>
    <w:qFormat/>
    <w:pPr/>
    <w:rPr>
      <w:rFonts w:ascii="Arial" w:hAnsi="Arial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